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yrektor Ośrodka Sportu i Rekreacji w Solcu Kujawskim ogłasza przetarg ofert na wynajem lokalu użytkowego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 powierzchni 258,54 m² z przeznaczeniem na działalność gastronomiczną z kręgielnią w obiekcie krytej pływalni OSiR w Solcu Kujawski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left="7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knięte koperty należy składać z podaniem imienia i nazwiska lub nazwy Oferenta, w zapieczętowanej kopercie z adnotacją :Oferta przetargowa na wynajem lokalu użytkowego z przeznaczeniem na działalność gastronomiczną z kręgielnią  należy złożyć w sekretariacie OSiR pokój nr 5 lub przesłać w nieprzekraczalnym terminie do dnia </w:t>
      </w:r>
      <w:r>
        <w:rPr>
          <w:rFonts w:cs="Calibri" w:ascii="Calibri" w:hAnsi="Calibri"/>
          <w:b/>
          <w:sz w:val="26"/>
          <w:szCs w:val="26"/>
        </w:rPr>
        <w:t>15 czerwca 2020 do godz. 9,00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runkiem składania ofert jest przystosowanie  lokalu  do prowadzenia działalności  we własnym zakresie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Wystrój wnętrza należy uzgodnić z Dyrektorem OSiR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5" w:hanging="0"/>
        <w:rPr/>
      </w:pPr>
      <w:r>
        <w:rPr>
          <w:rFonts w:cs="Calibri" w:ascii="Calibri" w:hAnsi="Calibri"/>
          <w:sz w:val="26"/>
          <w:szCs w:val="26"/>
        </w:rPr>
        <w:t xml:space="preserve">Najniższa cena ofertowa wynosi nie mniej niż </w:t>
      </w:r>
      <w:r>
        <w:rPr>
          <w:rFonts w:cs="Calibri" w:ascii="Calibri" w:hAnsi="Calibri"/>
          <w:b/>
          <w:sz w:val="26"/>
          <w:szCs w:val="26"/>
        </w:rPr>
        <w:t xml:space="preserve">12,40 netto za m² miesięcznie plus należny podatek VAT </w:t>
      </w:r>
      <w:r>
        <w:rPr>
          <w:rFonts w:cs="Calibri" w:ascii="Calibri" w:hAnsi="Calibri"/>
          <w:sz w:val="26"/>
          <w:szCs w:val="26"/>
        </w:rPr>
        <w:t>za całą powierzchnię użytkową oraz koszty mediów. Ostateczna wysokość czynszu zostanie ustalona na przetargu i będzie kwotą obowiązującą do zawarcia umowy najmu z wygrywającym przetarg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kres najmu lokalu – czas nieokreślony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twarcie złożonych ofert nastąpi w dniu </w:t>
      </w:r>
      <w:r>
        <w:rPr>
          <w:rFonts w:cs="Calibri" w:ascii="Calibri" w:hAnsi="Calibri"/>
          <w:b/>
          <w:sz w:val="26"/>
          <w:szCs w:val="26"/>
        </w:rPr>
        <w:t xml:space="preserve">15 czerwca 2020 r.  o godz. 10.00 </w:t>
      </w:r>
      <w:r>
        <w:rPr>
          <w:rFonts w:cs="Calibri" w:ascii="Calibri" w:hAnsi="Calibri"/>
          <w:sz w:val="26"/>
          <w:szCs w:val="26"/>
        </w:rPr>
        <w:t xml:space="preserve">w Holu Głównym OSiR.   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wpłacenie </w:t>
      </w:r>
      <w:r>
        <w:rPr>
          <w:rFonts w:cs="Calibri" w:ascii="Calibri" w:hAnsi="Calibri"/>
          <w:b/>
          <w:sz w:val="26"/>
          <w:szCs w:val="26"/>
        </w:rPr>
        <w:t>wadium w kwocie 1 500,00 zł</w:t>
      </w:r>
      <w:r>
        <w:rPr>
          <w:rFonts w:cs="Calibri" w:ascii="Calibri" w:hAnsi="Calibri"/>
          <w:sz w:val="26"/>
          <w:szCs w:val="26"/>
        </w:rPr>
        <w:t xml:space="preserve"> (w formie gotówki  w kasie OSiR lub przelewem  na konto: Bank Pekao w Solcu Kujawskim nr konta: 12 1240 3507 1111 0010 5530 1126) tj. w wysokości jednomiesięcznego czynszu ustalonego wg stawki wywoławczej (bez podatku od towarów i usług)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łaty należy  dokonać </w:t>
      </w:r>
      <w:r>
        <w:rPr>
          <w:rFonts w:cs="Calibri" w:ascii="Calibri" w:hAnsi="Calibri"/>
          <w:b/>
          <w:sz w:val="26"/>
          <w:szCs w:val="26"/>
        </w:rPr>
        <w:t>do dnia 15 czerwca 2020 r.  do godz. 9.00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przypadku nie wniesienia wadium zgodnie z powyższymi wymogami Organizator przetargu uzna ofertę za nieważną.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wypadku uchylenia się uczestnika wygrywającego przetarg od zawarcia umowy wadium przepada na rzecz ogłaszającego przetarg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wyniku wygrania przetargu wadium zalicza się na poczet czynszu najmu.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tkowym atrybutem oferenta będzie zatrudnienie osób z terenu Solec Kujawskiego.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grywający przetarg obowiązany jest do uzyskania stosownych opinii i zezwoleń dotyczących prowadzenia działalności gospodarczej w przedmiotowym lokalu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targ może być unieważniony bez podania przyczyn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Informacje dotyczące warunków przetargu można uzyskać w OSiR Solec Kujawski ul. Gen. Stefana Roweckiego „Grota” 3, sekretariat pokój nr 5 oraz telefonicznie pod nr tel. 52 387 20 15  od poniedziałku do piątku w godz. 8.00 – 15.00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Oferta powinna zawierać: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0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Imię, Nazwisko, oraz adres oferenta, lub nazwę firmy, oraz siedzibę ,</w:t>
        <w:tab/>
        <w:t xml:space="preserve">    jeżeli oferent jest osobą prawną lub inny podmiot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2. Datę sporządzenia oferty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3. Oferowaną cenę.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4. Oświadczenie, że oferent zapoznał się z warunkami przetargu </w:t>
        <w:tab/>
        <w:t xml:space="preserve">                                                                     przyjmuje te warunki  bez zastrzeżeń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5. Oferenci zainteresowani przetargiem muszą okazać dokument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o prowadzeniu działalności gospodarczej, oświadczenie o nie zaleganiu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na rzecz ZUS i podatek dochodowy Urzędu Skarbowego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 oferty winien być załączony dowód wpłaty wadium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enie oferen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kt umow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3:00Z</dcterms:created>
  <dc:creator>Sekretariat</dc:creator>
  <dc:description/>
  <cp:keywords/>
  <dc:language>en-US</dc:language>
  <cp:lastModifiedBy>Sekretariat</cp:lastModifiedBy>
  <cp:lastPrinted>2020-05-26T13:22:00Z</cp:lastPrinted>
  <dcterms:modified xsi:type="dcterms:W3CDTF">2020-05-27T06:49:00Z</dcterms:modified>
  <cp:revision>6</cp:revision>
  <dc:subject/>
  <dc:title>DYREKTOR OŚRODKA SPORTU I REKREACJI W SOLCU KUJAWSKIM OGŁASZA PRZETARG OFERT NA WYNAJEM LOKALU UŻYTKOWEGO </dc:title>
</cp:coreProperties>
</file>