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DYREKTOR OŚRODKA SPORTU I REKREACJI W SOLCU KUJAWSKIM OGŁASZ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V PRZETARG PISEMNY NIEOGRANICZONY NA WYNAJEM LOKALU UŻYTKOWEGO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O POWIERZCHNI 258,54 M ² Z PRZEZNACZENIEM NA DZIAŁALNOŚĆ GASTRONOMICZNĄ Z KRĘGIELNIĄ W OBIEKCIE KRYTEJ PŁYWALNI OSIR W SOLCU KUJAWSKI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knięte koperty należy składać z podaniem imienia i nazwiska lub nazwy Oferenta, w zapieczętowanej kopercie z adnotacją: Oferta przetargowa na wynajem lokalu użytkowego z przeznaczeniem na działalność gastronomiczną z kręgielnią  należy złożyć w sekretariacie OSiR pokój nr 5 lub przesłać w nieprzekraczalnym terminie do dnia </w:t>
      </w:r>
      <w:r>
        <w:rPr>
          <w:rFonts w:cs="Calibri" w:ascii="Calibri" w:hAnsi="Calibri"/>
          <w:b/>
          <w:sz w:val="26"/>
          <w:szCs w:val="26"/>
        </w:rPr>
        <w:t>16 sierpnia 2021 do godz. 9.00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arunkiem składania ofert jest przystosowanie  lokalu  do prowadzenia działalności  we własnym zakresie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Wystrój wnętrza należy uzgodnić z Dyrektorem OSiR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Najniższa cena ofertowa wynosi nie mniej niż </w:t>
      </w:r>
      <w:r>
        <w:rPr>
          <w:rFonts w:cs="Calibri" w:ascii="Calibri" w:hAnsi="Calibri"/>
          <w:b/>
          <w:sz w:val="26"/>
          <w:szCs w:val="26"/>
        </w:rPr>
        <w:t xml:space="preserve">8,20 netto za m² miesięcznie plus należny podatek VAT </w:t>
      </w:r>
      <w:r>
        <w:rPr>
          <w:rFonts w:cs="Calibri" w:ascii="Calibri" w:hAnsi="Calibri"/>
          <w:sz w:val="26"/>
          <w:szCs w:val="26"/>
        </w:rPr>
        <w:t>za całą powierzchnię użytkową oraz koszty mediów. Ostateczna wysokość czynszu zostanie ustalona na przetargu i będzie kwotą obowiązującą do zawarcia umowy najmu z wygrywającym przetarg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Okres najmu lokalu – czas nieokreślony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twarcie złożonych ofert nastąpi w dniu </w:t>
      </w:r>
      <w:r>
        <w:rPr>
          <w:rFonts w:cs="Calibri" w:ascii="Calibri" w:hAnsi="Calibri"/>
          <w:b/>
          <w:sz w:val="26"/>
          <w:szCs w:val="26"/>
        </w:rPr>
        <w:t xml:space="preserve">16 sierpnia  2021 r.  o godz. 10.00 </w:t>
      </w:r>
      <w:r>
        <w:rPr>
          <w:rFonts w:cs="Calibri" w:ascii="Calibri" w:hAnsi="Calibri"/>
          <w:sz w:val="26"/>
          <w:szCs w:val="26"/>
        </w:rPr>
        <w:t xml:space="preserve">w Holu Głównym OSiR.  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arunkiem przystąpienia do przetargu jest wpłacenie </w:t>
      </w:r>
      <w:r>
        <w:rPr>
          <w:rFonts w:cs="Calibri" w:ascii="Calibri" w:hAnsi="Calibri"/>
          <w:b/>
          <w:sz w:val="26"/>
          <w:szCs w:val="26"/>
        </w:rPr>
        <w:t xml:space="preserve">wadium w kwocie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2 120,30 zł</w:t>
      </w:r>
      <w:r>
        <w:rPr>
          <w:rFonts w:cs="Calibri" w:ascii="Calibri" w:hAnsi="Calibri"/>
          <w:sz w:val="26"/>
          <w:szCs w:val="26"/>
        </w:rPr>
        <w:t xml:space="preserve"> (w formie gotówki  w kasie OSiR lub przelewem  na konto: Bank Pekao w Solcu Kujawskim nr konta: 12 1240 3507 1111 0010 5530 1126) tj. w wysokości jednomiesięcznego czynszu ustalonego wg stawki wywoławczej (bez podatku od towarów i usług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płaty należy  dokonać </w:t>
      </w:r>
      <w:r>
        <w:rPr>
          <w:rFonts w:cs="Calibri" w:ascii="Calibri" w:hAnsi="Calibri"/>
          <w:b/>
          <w:sz w:val="26"/>
          <w:szCs w:val="26"/>
        </w:rPr>
        <w:t>do dnia 12 sierpnia 2021 r.  do godz. 9.00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przypadku nie wniesienia wadium zgodnie z powyższymi wymogami Organizator przetargu uzna ofertę za nieważną.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wypadku uchylenia się uczestnika wygrywającego przetarg od zawarcia umowy wadium przepada na rzecz ogłaszającego przetarg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wyniku wygrania przetargu wadium zalicza się na poczet czynszu najmu.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datkowym atrybutem oferenta będzie zatrudnienie osób z terenu Solec Kujawskiego.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grywający przetarg obowiązany jest do uzyskania stosownych opinii i zezwoleń dotyczących prowadzenia działalności gospodarczej w przedmiotowym lokalu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targ może być unieważniony bez podania przyczyn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Informacje dotyczące warunków przetargu można uzyskać w OSiR Solec Kujawski ul. Gen. Stefana Roweckiego „Grota” 3, sekretariat pokój nr 5 oraz telefonicznie pod nr tel. 52 387 20 15  od poniedziałku do piątku w godz. 8.00 – 15.00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Oferta powinna zawierać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Imię, Nazwisko, oraz adres oferenta, lub nazwę firmy, oraz siedzibę ,</w:t>
        <w:tab/>
        <w:t xml:space="preserve">    jeżeli oferent jest osobą prawną lub inny podmiot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2. Datę sporządzenia oferty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3. Oferowaną cenę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Oświadczenie, że oferent zapoznał się z warunkami przetargu </w:t>
        <w:tab/>
        <w:t xml:space="preserve">                                                                     przyjmuje te warunki  bez zastrzeżeń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5. Oświadczenie o niezaleganiu na rzecz ZUS i podatek dochodowy Urzędu Skarbowego, w przypadku osób prowadzących działalność gospodarczą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o oferty winien być załączony dowód wpłaty wadium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jekt umowy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6:00Z</dcterms:created>
  <dc:creator>Sekretariat</dc:creator>
  <dc:description/>
  <cp:keywords/>
  <dc:language>en-US</dc:language>
  <cp:lastModifiedBy>Sekretariat</cp:lastModifiedBy>
  <cp:lastPrinted>2021-07-15T13:05:00Z</cp:lastPrinted>
  <dcterms:modified xsi:type="dcterms:W3CDTF">2021-07-15T11:10:00Z</dcterms:modified>
  <cp:revision>17</cp:revision>
  <dc:subject/>
  <dc:title>DYREKTOR OŚRODKA SPORTU I REKREACJI W SOLCU KUJAWSKIM OGŁASZA </dc:title>
</cp:coreProperties>
</file>