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 (PROJEKT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W dniu ……………………r. w  Solcu Kujawskim pomiędzy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Gminą Solec Kujawski, ul. 23 Stycznia 7, 86-050 Solec Kujawski NIP 5542892492, reprezentowaną przez jednostkę samorządową gminy: Ośrodek</w:t>
      </w:r>
      <w:r>
        <w:rPr>
          <w:bCs/>
        </w:rPr>
        <w:t xml:space="preserve">  Sportu i Rekreacji w Solcu Kujawskim</w:t>
      </w:r>
      <w:r>
        <w:rPr/>
        <w:t>, ul. Gen. Stefana Roweckiego „Grota” 3, 86-050 Solec Kujawski, w imieniu której działa  Wojciech Lutowski – p.o. Dyrektor OSiR, przy kontrasygnacie Romany Faleńczyk – Głównego Księgowego.</w:t>
      </w:r>
    </w:p>
    <w:p>
      <w:pPr>
        <w:pStyle w:val="TextBodyIndent"/>
        <w:ind w:left="0" w:hanging="0"/>
        <w:jc w:val="both"/>
        <w:rPr/>
      </w:pPr>
      <w:r>
        <w:rPr/>
        <w:t>Zwanym dalej w umowie „Wynajmującym”:</w:t>
      </w:r>
    </w:p>
    <w:p>
      <w:pPr>
        <w:pStyle w:val="TextBodyIndent"/>
        <w:ind w:left="0" w:hanging="0"/>
        <w:jc w:val="both"/>
        <w:rPr/>
      </w:pPr>
      <w:r>
        <w:rPr/>
        <w:t>a</w:t>
      </w:r>
    </w:p>
    <w:p>
      <w:pPr>
        <w:pStyle w:val="TextBodyIndent"/>
        <w:ind w:left="0" w:hanging="0"/>
        <w:jc w:val="both"/>
        <w:rPr/>
      </w:pPr>
      <w:r>
        <w:rPr/>
        <w:t>………………………</w:t>
      </w:r>
      <w:r>
        <w:rPr/>
        <w:t>z siedzibą w …………………(…….) ul. ………………………. wpisanym/a do ………………………REGON……………….NIP……………….., reprezentowanym/ą przez:</w:t>
      </w:r>
    </w:p>
    <w:p>
      <w:pPr>
        <w:pStyle w:val="TextBodyIndent"/>
        <w:ind w:left="0" w:hanging="0"/>
        <w:jc w:val="both"/>
        <w:rPr/>
      </w:pPr>
      <w:r>
        <w:rPr/>
        <w:t>………………………</w:t>
      </w:r>
    </w:p>
    <w:p>
      <w:pPr>
        <w:pStyle w:val="TextBodyIndent"/>
        <w:ind w:left="0" w:hanging="0"/>
        <w:jc w:val="both"/>
        <w:rPr/>
      </w:pPr>
      <w:r>
        <w:rPr/>
        <w:t>zwanym/ą dalej „Najemca”</w:t>
      </w:r>
    </w:p>
    <w:p>
      <w:pPr>
        <w:pStyle w:val="TextBodyIndent"/>
        <w:ind w:left="0" w:hanging="0"/>
        <w:jc w:val="both"/>
        <w:rPr/>
      </w:pPr>
      <w:r>
        <w:rPr/>
        <w:t>została zawarta umowa o następującej treści: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>§  1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>Wynajmujący oddaje w najem, a Najemca przyjmuje w użytkowanie lokali użytkowych o powierzchni łącznej  258,54 m² położony w Solcu Kujawskim przy ul. Gen. Stefana Roweckiego „GROTA”  3 , na podstawie protokołu zdawczo – odbiorczeg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Najemca używać będzie  lokal z przeznaczeniem na  </w:t>
      </w:r>
      <w:r>
        <w:rPr>
          <w:b/>
          <w:bCs/>
        </w:rPr>
        <w:t xml:space="preserve">działalność gastronomiczną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o</w:t>
      </w:r>
      <w:r>
        <w:rPr>
          <w:b/>
          <w:bCs/>
        </w:rPr>
        <w:t xml:space="preserve"> </w:t>
      </w:r>
      <w:r>
        <w:rPr/>
        <w:t>powierzchni  136,44 m²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/>
        <w:t xml:space="preserve">Najemca używać będzie lokal z przeznaczenie na </w:t>
      </w:r>
      <w:r>
        <w:rPr>
          <w:b/>
          <w:bCs/>
        </w:rPr>
        <w:t xml:space="preserve">kręgielnię </w:t>
      </w:r>
      <w:r>
        <w:rPr/>
        <w:t>o powierzchni 122,1 m²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4248" w:hanging="0"/>
        <w:jc w:val="both"/>
        <w:rPr/>
      </w:pPr>
      <w:r>
        <w:rPr/>
        <w:t>§  2</w:t>
      </w:r>
    </w:p>
    <w:p>
      <w:pPr>
        <w:pStyle w:val="Tekstpodstawowy2"/>
        <w:ind w:left="708" w:hanging="0"/>
        <w:jc w:val="both"/>
        <w:rPr/>
      </w:pPr>
      <w:r>
        <w:rPr/>
        <w:t>Zamieszczenie na zewnątrz budynku oraz na ścianach budynku reklam lub szyldów  Najemcy wymaga pisemnej zgody Wynajmującego. Ponadto Wynajmujący musi wskazać miejsce umieszczenia szyldu lub reklamy.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4248" w:hanging="0"/>
        <w:jc w:val="both"/>
        <w:rPr/>
      </w:pPr>
      <w:r>
        <w:rPr/>
        <w:t>§  3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nie ma prawa dokonywania istotnych zmian substancji wynajmowanego lokalu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oświadcza, że znany jest mu stan techniczny przedmiotu najmu i nie wnosi do niego żadnych uwag i zastrzeżeń oraz że nadaje się on do prowadzenia działalności usługowej : gastronomii i kręgielni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Ewentualne planowane adaptacje wymagają każdorazowo uzgodnienia z Wynajmującym i są dokonywane na wyłączny koszt Najemcy. Po zakończeniu najmu Najemca pozostawi dokonane adaptacje, Najemcy nie przysługują roszczenia o zwrot jej równowartości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Dokonywania bieżących, drobnych napraw przedmiotu najmu na swój koszt, celem zachowania użytkowanego lokalu w odpowiednim stanie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noszenia kosztów związanych z bieżącą eksploatacją użytkowanego lokalu oraz kosztów jego utrzymania, a także konserwacji:</w:t>
      </w:r>
    </w:p>
    <w:p>
      <w:pPr>
        <w:pStyle w:val="TextBodyIndent"/>
        <w:jc w:val="both"/>
        <w:rPr/>
      </w:pPr>
      <w:r>
        <w:rPr/>
        <w:t>- podłóg, okien, drzwi</w:t>
      </w:r>
    </w:p>
    <w:p>
      <w:pPr>
        <w:pStyle w:val="TextBodyIndent"/>
        <w:jc w:val="both"/>
        <w:rPr/>
      </w:pPr>
      <w:r>
        <w:rPr/>
        <w:t>- grzejników</w:t>
      </w:r>
    </w:p>
    <w:p>
      <w:pPr>
        <w:pStyle w:val="TextBodyIndent"/>
        <w:jc w:val="both"/>
        <w:rPr/>
      </w:pPr>
      <w:r>
        <w:rPr/>
        <w:t>- innych elementów wyposażenia pomieszczenia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Pokrywania szkód powstałych z winy Najemcy lub jego pracowników, klientów oraz innych osób przebywających w oddanym w najem pomieszczeniu oraz na terenie nieruchomości i budynku OSiR, w którym jest on położony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Obowiązkiem Najemcy jest utrzymanie lokalu w należytej czystości oraz  we właściwym stanie sanitarnym i technicznym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ponosi odpowiedzialność za szkody wyrządzone Wynajmującemu z winy Najemcy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na własny koszt ubezpiecza wynajmowany lokal oraz znajdujące się w nim mienie oraz ponosi odpowiedzialność za osoby w nim pracujące oraz klientów przebywających w wynajmowanym lokalu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jest zobowiązany zgłosić i zapłacić do Gminy Solec Kujawski podatek od nieruchomości za wynajmowany loka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Najemca zapłaci Wynajmującemu następujące kary umowne w wysokości: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500 zł brutto za każdą godzinę zamknięcia basenu z winy Najemcy</w:t>
      </w:r>
    </w:p>
    <w:p>
      <w:pPr>
        <w:pStyle w:val="Tekstpodstawowy2"/>
        <w:numPr>
          <w:ilvl w:val="1"/>
          <w:numId w:val="4"/>
        </w:numPr>
        <w:jc w:val="both"/>
        <w:rPr/>
      </w:pPr>
      <w:r>
        <w:rPr/>
        <w:t>5 000 zł brutto za cały dzień zamknięcia basenu z winy Najemcy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Ustala się następujące godziny otwarcia lokalu</w:t>
      </w:r>
    </w:p>
    <w:p>
      <w:pPr>
        <w:pStyle w:val="Tekstpodstawowy2"/>
        <w:ind w:left="732" w:firstLine="168"/>
        <w:jc w:val="both"/>
        <w:rPr/>
      </w:pPr>
      <w:r>
        <w:rPr/>
        <w:t xml:space="preserve">Poniedziałek </w:t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Wtorek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Środa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Czwartek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Piątek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Sobota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>Niedziela</w:t>
        <w:tab/>
        <w:tab/>
        <w:t>...............................</w:t>
      </w:r>
    </w:p>
    <w:p>
      <w:pPr>
        <w:pStyle w:val="Tekstpodstawowy2"/>
        <w:ind w:left="732" w:firstLine="168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cześniejsze zamykanie i późniejsze otwieranie lokali musi być każdorazowo zgłaszane Dyrekcji oraz recepcji hotelu OSiR. Nie przestrzeganie w/w pkt grozi rozwiązaniem umowy w trybie natychmiastowym.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3564" w:firstLine="684"/>
        <w:jc w:val="both"/>
        <w:rPr/>
      </w:pPr>
      <w:r>
        <w:rPr/>
        <w:t>§ 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jemca płacić będzie Wynajmującemu miesięczny czynsz najmu w wysokości </w:t>
      </w:r>
      <w:r>
        <w:rPr>
          <w:b/>
        </w:rPr>
        <w:t>………….. + VAT (słownie: ……………………….. + podatek VAT),</w:t>
      </w:r>
      <w:r>
        <w:rPr/>
        <w:t xml:space="preserve"> w ciągu 7 dni od daty otrzymania faktury VAT w kasie OSiR lub na konto OSiR Bank Pekao S.A. w Solcu Kujawskim 12 1240 3507 1111 0010 5530 1126, ” </w:t>
      </w:r>
    </w:p>
    <w:p>
      <w:pPr>
        <w:pStyle w:val="TextBodyIndent"/>
        <w:ind w:left="702" w:hanging="345"/>
        <w:rPr/>
      </w:pPr>
      <w:r>
        <w:rPr/>
        <w:t xml:space="preserve">2. </w:t>
        <w:tab/>
        <w:t>Najemca zobowiązuje się do pokrycia Wynajmującemu kosztów eksploatacyjnych                                    (łącznie z VAT) , w rozliczeniu miesięcznym, w ciągu 7 dni od daty otrzymania faktury VAT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zużytej energii elektrycznej – wg wskazań licznika i wg obowiązującej stawki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wody zimnej, ciepłej i kanalizacyjnej  - wg wskazań wodomierzy i wg obowiązującej stawki,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koszt centralnego ogrzewania za 246,74 m² (powierzchnia pomniejszona o zaplecze kuchenne o 11,8 m² ) wg obowiązującej stawki w sezonie grzewczym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rozmowy telefoniczne wg bilingu</w:t>
      </w:r>
    </w:p>
    <w:p>
      <w:pPr>
        <w:pStyle w:val="TextBodyIndent"/>
        <w:rPr/>
      </w:pPr>
      <w:r>
        <w:rPr/>
        <w:t>Ceny mogą ulec zmianie z chwilą podwyżki cen zastosowanych przez dostawcę energii elektrycznej, KPEC, Gminę Solec Kujawski, operatora telekomunikacji.</w:t>
      </w:r>
    </w:p>
    <w:p>
      <w:pPr>
        <w:pStyle w:val="TextBodyIndent"/>
        <w:rPr/>
      </w:pPr>
      <w:r>
        <w:rPr/>
        <w:t>Korzystanie  z WC  - sprzątanie i środki sanitarne bez zabezpieczenia ze strony OSiR.</w:t>
      </w:r>
    </w:p>
    <w:p>
      <w:pPr>
        <w:pStyle w:val="TextBodyIndent"/>
        <w:rPr/>
      </w:pPr>
      <w:r>
        <w:rPr/>
        <w:t xml:space="preserve">Wywóz nieczystości  - indywidualna umowa z odbiorcą nieczystości. </w:t>
      </w:r>
    </w:p>
    <w:p>
      <w:pPr>
        <w:pStyle w:val="TextBodyIndent"/>
        <w:rPr/>
      </w:pPr>
      <w:r>
        <w:rPr/>
        <w:t xml:space="preserve">3. W przypadku opóźnienia w uiszczaniu opłat wymienionych w pkt.1 i 2  </w:t>
      </w:r>
    </w:p>
    <w:p>
      <w:pPr>
        <w:pStyle w:val="Tekstpodstawowy2"/>
        <w:jc w:val="both"/>
        <w:rPr/>
      </w:pPr>
      <w:r>
        <w:rPr/>
        <w:t>Wynajmujący naliczać będzie odsetki ustawowe.</w:t>
      </w:r>
    </w:p>
    <w:p>
      <w:pPr>
        <w:pStyle w:val="Tekstpodstawowy2"/>
        <w:ind w:left="360" w:hanging="0"/>
        <w:jc w:val="both"/>
        <w:rPr/>
      </w:pPr>
      <w:r>
        <w:rPr/>
        <w:t>4. Najemca upoważnia OSiR do wystawienia faktury VAT bez podpisu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>§  5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Najemca zobowiązuje się używać wynajęty lokal wyłącznie zgodnie z przeznaczeniem określonym w &amp; 1 ust 2 i 3 umowy, przy przestrzeganiu przepisów prawa w zakresie ppoż., bezpieczeństwa i higieny pracy oraz ochrony mienia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Wynajmujący zastrzega sobie prawo przeprowadzenia kontroli wynajętych pomieszczeń przy współudziale przedstawicieli Najemcy.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4248" w:hanging="0"/>
        <w:jc w:val="both"/>
        <w:rPr/>
      </w:pPr>
      <w:r>
        <w:rPr/>
        <w:t>§  6</w:t>
      </w:r>
    </w:p>
    <w:p>
      <w:pPr>
        <w:pStyle w:val="Tekstpodstawowy2"/>
        <w:ind w:left="0" w:firstLine="708"/>
        <w:jc w:val="both"/>
        <w:rPr/>
      </w:pPr>
      <w:r>
        <w:rPr/>
        <w:t>Umowa niniejsza została zawarta na czas nieokreślony i obowiązuje od 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0" w:firstLine="708"/>
        <w:jc w:val="both"/>
        <w:rPr/>
      </w:pPr>
      <w:r>
        <w:rPr/>
        <w:tab/>
        <w:tab/>
        <w:tab/>
        <w:tab/>
        <w:tab/>
        <w:t>§  7</w:t>
      </w:r>
    </w:p>
    <w:p>
      <w:pPr>
        <w:pStyle w:val="Tekstpodstawowy2"/>
        <w:jc w:val="both"/>
        <w:rPr/>
      </w:pPr>
      <w:r>
        <w:rPr/>
        <w:t>Najemcy zabrania się podnajmu, oraz użyczania lokalu użytkowego, pod rygorem natychmiastowego rozwiązania umowy.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ind w:left="0" w:firstLine="708"/>
        <w:jc w:val="both"/>
        <w:rPr/>
      </w:pPr>
      <w:r>
        <w:rPr/>
        <w:tab/>
        <w:tab/>
        <w:tab/>
        <w:tab/>
        <w:tab/>
        <w:t>§  8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najmujący ma prawo podwyższyć czynsz najmu, o czym zawiadamia Najemcę z miesięcznym wyprzedzeniem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Jeżeli Najemca nie zgadza się ze zmianą wysokości czynszu obowiązany jest    </w:t>
      </w:r>
    </w:p>
    <w:p>
      <w:pPr>
        <w:pStyle w:val="Tekstpodstawowy2"/>
        <w:ind w:left="1080" w:hanging="0"/>
        <w:jc w:val="both"/>
        <w:rPr/>
      </w:pPr>
      <w:r>
        <w:rPr/>
        <w:t>opróżnić lokal w terminie jednego miesiąca od dnia zawiadomienia o zmianie czynszu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ynajmujący zastrzega sobie możliwość rozwiązania umowy w trybie natychmiastowym, jeżeli Najemca dopuszcza się zwłoki w zapłacie faktur VAT co najmniej za dwa pełne okresy miesięczne lub narusza postanowienia niniejszej umowy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W każdej innej sytuacji, każda ze stron może wypowiedzieć umowę na 3 miesiące naprzód, na koniec miesiąca.  </w:t>
      </w:r>
    </w:p>
    <w:p>
      <w:pPr>
        <w:pStyle w:val="Tekstpodstawowy2"/>
        <w:ind w:left="0" w:hanging="0"/>
        <w:jc w:val="both"/>
        <w:rPr/>
      </w:pPr>
      <w:r>
        <w:rPr/>
        <w:tab/>
        <w:tab/>
      </w:r>
    </w:p>
    <w:p>
      <w:pPr>
        <w:pStyle w:val="Tekstpodstawowy2"/>
        <w:ind w:left="3540" w:firstLine="708"/>
        <w:jc w:val="both"/>
        <w:rPr/>
      </w:pPr>
      <w:r>
        <w:rPr/>
        <w:t>§  9</w:t>
      </w:r>
    </w:p>
    <w:p>
      <w:pPr>
        <w:pStyle w:val="Tekstpodstawowy2"/>
        <w:jc w:val="both"/>
        <w:rPr/>
      </w:pPr>
      <w:r>
        <w:rPr/>
        <w:t xml:space="preserve">1      Integralną część niniejszej umowy stanowi protokół zdawczo-odbiorczy lokalu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2. Po zakończeniu stosunku najmu Najemca zobowiązany jest do zwrotu wynajmowanych pomieszczeń w należytym stanie technicznym i uzgodnionym z Wynajmującym. Podstawą zwrotu będzie podpisany przez obie strony protokół zdawczo-odbiorczy.</w:t>
      </w:r>
    </w:p>
    <w:p>
      <w:pPr>
        <w:pStyle w:val="Tekstpodstawowy2"/>
        <w:ind w:left="3540" w:firstLine="708"/>
        <w:jc w:val="both"/>
        <w:rPr/>
      </w:pPr>
      <w:r>
        <w:rPr/>
        <w:t>§  10</w:t>
      </w:r>
    </w:p>
    <w:p>
      <w:pPr>
        <w:pStyle w:val="Tekstpodstawowy2"/>
        <w:jc w:val="both"/>
        <w:rPr/>
      </w:pPr>
      <w:r>
        <w:rPr/>
        <w:t>Zmiany umowy wymagają dla swej ważności formy pisemnej w postaci aneksu.</w:t>
      </w:r>
    </w:p>
    <w:p>
      <w:pPr>
        <w:pStyle w:val="Tekstpodstawowy2"/>
        <w:ind w:left="0" w:hanging="0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>§  11</w:t>
      </w:r>
    </w:p>
    <w:p>
      <w:pPr>
        <w:pStyle w:val="Tekstpodstawowy2"/>
        <w:jc w:val="both"/>
        <w:rPr/>
      </w:pPr>
      <w:r>
        <w:rPr/>
        <w:t>W sprawach nie uregulowanych niniejszą umową będą miały zastosowanie przepisy Kodeksu Cywilnego.</w:t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>§ 12</w:t>
      </w:r>
    </w:p>
    <w:p>
      <w:pPr>
        <w:pStyle w:val="Tekstpodstawowy2"/>
        <w:jc w:val="both"/>
        <w:rPr/>
      </w:pPr>
      <w:r>
        <w:rPr/>
        <w:t>W przypadku ewentualnych  sporów strony dążyć będą do rozstrzygnięć w drodze negocjacji, a w razie braku porozumienia właściwym będzie stosowny Sąd w Bydgoszcz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ab/>
        <w:tab/>
        <w:tab/>
        <w:tab/>
        <w:tab/>
        <w:tab/>
        <w:t>§ 13</w:t>
      </w:r>
    </w:p>
    <w:p>
      <w:pPr>
        <w:pStyle w:val="Tekstpodstawowy2"/>
        <w:jc w:val="both"/>
        <w:rPr/>
      </w:pPr>
      <w:r>
        <w:rPr/>
        <w:t>Umowę sporządzono w dwóch jednobrzmiących egzemplarzach, po jednym dla każdej ze stron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</w:t>
      </w:r>
      <w:r>
        <w:rPr>
          <w:b/>
          <w:bCs/>
        </w:rPr>
        <w:t>WYNAJMUJĄCY</w:t>
        <w:tab/>
        <w:tab/>
        <w:tab/>
        <w:tab/>
        <w:tab/>
        <w:t>NAJEMCA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40" w:first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</w:t>
      </w:r>
    </w:p>
    <w:p>
      <w:pPr>
        <w:pStyle w:val="Tekstpodstawowy2"/>
        <w:ind w:left="0" w:hanging="0"/>
        <w:rPr/>
      </w:pPr>
      <w:r>
        <w:rPr/>
      </w:r>
    </w:p>
    <w:p>
      <w:pPr>
        <w:pStyle w:val="Tekstpodstawowy2"/>
        <w:ind w:left="4956" w:hanging="0"/>
        <w:rPr/>
      </w:pPr>
      <w:r>
        <w:rPr/>
        <w:t xml:space="preserve">     </w:t>
      </w:r>
    </w:p>
    <w:p>
      <w:pPr>
        <w:pStyle w:val="Tekstpodstawowy2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Sekretariat</dc:creator>
  <dc:description/>
  <cp:keywords/>
  <dc:language>en-US</dc:language>
  <cp:lastModifiedBy>Sekretariat</cp:lastModifiedBy>
  <cp:lastPrinted>2020-05-26T13:29:00Z</cp:lastPrinted>
  <dcterms:modified xsi:type="dcterms:W3CDTF">2020-05-26T11:32:00Z</dcterms:modified>
  <cp:revision>2</cp:revision>
  <dc:subject/>
  <dc:title>UMOWA  (PROJEKT)</dc:title>
</cp:coreProperties>
</file>